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 xml:space="preserve">24 сентября́ 2017 г. Неде́ля 16-я по Пятидеся́тнице, пе́ред Воздви́жением. </w:t>
      </w:r>
    </w:p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>Попра́зднство Рождества́ Богоро́дицы. Прп. Силуа́на Афо́нского. Глас 7-й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 w:ascii="Cambria" w:hAnsi="Cambria"/>
          <w:color w:val="FF0000"/>
          <w:spacing w:val="-6"/>
          <w:sz w:val="6"/>
          <w:szCs w:val="6"/>
        </w:rPr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/>
          <w:color w:val="FF0000"/>
          <w:spacing w:val="-6"/>
          <w:sz w:val="6"/>
          <w:szCs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Пе́рвый 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 xml:space="preserve">ряди́те, ве́рнии, Ду́хом Боже́ственным ра́дующеся,/ Ю́же от непло́дове днесь прише́дшую челове́ков на спасе́ние// Присноде́ву Отрокови́цу пе́сньми почти́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Чи́стая, Ма́ти и Рабо́ Христа́ Бо́га,/ Я́же пе́рвому Хода́таица блаже́нству,// челове́ческий род, Тя вси досто́йно пе́сньми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Ж</w:t>
      </w:r>
      <w:r>
        <w:rPr/>
        <w:t>и́зни ражда́ется днесь мост,/ и́мже челове́цы, воззва́ние паде́ния, е́же от а́да, обре́тший,// Христа́ Жизнода́вца пе́сньми прославля́ю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прп. Силуа́на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У</w:t>
      </w:r>
      <w:r>
        <w:rPr/>
        <w:t>ма́ чистото́ю зову́ Ма́тере Го́спода Сил вне́мляй,/ зми́я, грех поражда́ющаго, изрыгну́л еси́,/ и взыгра́ся дух твой о Бо́зе Спа́се твое́м, боголюби́ве о́тче Силуа́не,// Его́же моли́ о чту́щих па́мять твою́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 xml:space="preserve"> тебе́, крест твой взе́мшему и на го́ру безстра́стия возше́дшему,/ припа́дающе, мо́лимся, всеблаже́нне:/ воспламени́ сердца́ на́ша ко всех лю́бящему Бо́гу,// пла́менем любве́ твоея́, в горе́нии неугаса́ющем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го́же возлюби́ душа́ твоя́, Сему́ уве́рился еси́,/ и к Нему́ Еди́ному прилепи́лся еси́, боголю́бче,/ и си́це искуси́теля злолука́ваго души́ твоея́ покори́л еси́,// трудо́м, бде́нием, смире́нием и сле́зною моли́твою сего́ посрамля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 Сил, освяща́яй вся́каго челове́ка, гряду́щаго в мир,/ даждь сло́во хвале́ния усто́м мои́м,/ да превознесу́ Трисвято́е и́мя Твое́, ди́вно во святы́х Твои́х почива́ющее,// с ни́миже и Силуа́н, возлю́бленный Твой, мо́лит Тя о душа́х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ко́рбных наведе́ния обурева́ют убо́гую мою́ ду́шу,/ и напа́стей о́блацы мое́ покрыва́ют се́рдце, Богоневе́сто,/ но, Свет ро́ждшая Боже́ственный и преве́чный,// возсия́й мне свет ра́дости, моли́твами Силуа́на, уго́дника Твоего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 xml:space="preserve">епоро́чно Бо́гу пожи́вшии,/ всех роди́сте Спасе́ние,/ богому́дрии роди́теле// Зижди́теля Ро́ждшия и Бо́га на́шего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ем жизнь источа́яй Госпо́дь/ от непло́дове произведе́ Де́ву,/ в Ню́же всели́тися изво́ли,// и по Рождестве́ сохрани́в нетле́н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А́</w:t>
      </w:r>
      <w:r>
        <w:rPr/>
        <w:t>ннин плод, Мари́ю, днесь,/ Грозд ро́ждшую живоно́сный,/ я́ко Богоро́дицу воспои́м,// Предста́тельницу же всех, и Помо́щниц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прп. Силуа́на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то испове́сть страда́ния души́ твоея́, преподо́бне Силуа́не,/ егда́ дух зло́бы поднебе́сныя претя́ше ти,/ от Го́спода удали́ти ду́шу твою́ зложела́я?// Сете́й сего́ лука́ваго изба́ви и нас, моли́твенниче о всей вселе́нней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и́лою терпе́ния и красото́ю смире́ния душа́ твоя́, всеблаже́нне,/ хра́мина Ду́ху Свято́му устро́ися, сего́ ра́ди взыва́л еси́:/ о лю́дие, творе́ние Бо́жие, позна́йте Творца́// и любо́вию к Нему́ прилепи́теся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сто́чник ра́достей твои́х и средото́чие мы́слей твои́х/ И́мя Бо́га Вы́шняго бысть, о́тче Силуа́не,/ к Нему́ прилепи́тися и в Нем утверди́тися// моли́твами твои́ми помози́ нам, к тебе́ прибега́ющ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Го́споди, да́руй си́лу Твоея́ благода́ти,/ да позна́ют Тебе́ вси лю́дие Ду́хом Святы́м,/ взыва́ем к Тебе́ уми́льно, я́коже возлю́бленный Твой,// любо́вию к Тебе́ распаля́емый, Силуа́н преди́вный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  <w:t>Н</w:t>
      </w:r>
      <w:r>
        <w:rPr/>
        <w:t>е умолчу́ вопи́ти ясне́йше вели́чия Твоя́:/ а́ще бо не Ты, Отрокови́це,/ всегда́ предстоя́ла, моля́щи о мне Сы́на Твоего́,// кто бы толи́кия бу́ри и лю́тых бед изба́вил мя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,/ ны́не процвете́ Дре́во Креста́,// в держа́ву и утвержде́ние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Рождества́ Богоро́диц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4"/>
          <w:w w:val="95"/>
        </w:rPr>
      </w:pPr>
      <w:r>
        <w:rPr/>
        <w:tab/>
        <w:tab/>
      </w:r>
      <w:r>
        <w:rPr>
          <w:b/>
          <w:color w:val="FF0000"/>
        </w:rPr>
        <w:t>И</w:t>
      </w:r>
      <w:r>
        <w:rPr/>
        <w:t>оаки́м и А́нна поноше́ния безча́дства/ и Ада́м и E</w:t>
      </w:r>
      <w:r>
        <w:rPr>
          <w:rFonts w:cs="Orthodox"/>
        </w:rPr>
        <w:t>́</w:t>
      </w:r>
      <w:r>
        <w:rPr/>
        <w:t>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</w:t>
      </w:r>
      <w:r>
        <w:rPr>
          <w:spacing w:val="-4"/>
          <w:w w:val="95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/>
        <w:tab/>
      </w:r>
      <w:r>
        <w:rPr>
          <w:b/>
          <w:color w:val="FF0000"/>
        </w:rPr>
        <w:tab/>
        <w:t>М</w:t>
      </w:r>
      <w:r>
        <w:rPr/>
        <w:t>оли́тва ку́пно и воздыха́ние непло́дства и безча́дства Иоаки́ма же и А́нны благоприя́тное/ и во у́ши Госпо́дни вни́де, и прозябе́ плод живоно́сен ми́ру./ Ов бо моли́тву на горе́ творя́ше, о́ва же в саде́ поноше́ние ноша́ше,// но с ра́достию непло́ды ражда́ет Богоро́дицу и Пита́тельницу Жи́зни на́шея</w:t>
      </w:r>
      <w:r>
        <w:rPr>
          <w:spacing w:val="-8"/>
          <w:w w:val="96"/>
        </w:rPr>
        <w:t>.</w:t>
      </w:r>
    </w:p>
    <w:p>
      <w:pPr>
        <w:pStyle w:val="Style56"/>
        <w:rPr/>
      </w:pPr>
      <w:r>
        <w:rPr/>
        <w:t>Конда́к прп. Силуа́на Афо́нского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4"/>
          <w:w w:val="95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миренному́дрия испове́дниче преди́вный/ и человеколю́бия Ду́хом Святы́м согрева́емая добро́то,/ Бо́гу возлю́бленне Силуа́не,/ о по́двизе твое́м Це́рковь Росси́йская ра́дуется,/ и́ноцы же Горы́ Афо́нския и вси христиа́нстии лю́дие,/ веселя́щеся, сыно́внею любо́вию к Бо́гу устремля́ются./ Его́же моли́ о нас, равноа́нгельне богове́дче,// во е́же спасти́ся нам, в горе́нии любве́ тебе́ подража́ющим</w:t>
      </w:r>
      <w:r>
        <w:rPr>
          <w:spacing w:val="-4"/>
          <w:w w:val="95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И</w:t>
      </w:r>
      <w:r>
        <w:rPr/>
        <w:t>ме́я бога́тство благода́ти, во е́же ду́хом на Небеса́ возведе́ну бы́ти,/ вои́стину ра́дости неизрече́нныя сподо́бился еси́, о́тче преблаже́нне Силуа́не./ Егда́ бо, вне образо́в ми́ра, в созерца́нии безме́рно лю́бящаго Христа́ Бо́га Лице́ ви́дети сподо́бился еси́,/ тогда́, Ду́хом Святы́м укрепля́емь,/ в вертогра́де Преблагослове́нныя Богома́тере Тому́ всеусе́рднейше послужи́л еси́./ Его́же моли́, равноа́нгельне богове́дче,/ во е́же спасти́ся нам, в горе́нии любве́ тебе́ подража́ющ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Седа́лен прп. Силуа́на, глa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Ж</w:t>
      </w:r>
      <w:r>
        <w:rPr/>
        <w:t>а́ждею по Бо́зе возревнова́в, о́тче наш Силуа́не, зе́млю оте́ческую оста́вил еси́,/ и со пустыннолю́бцы Горы́ Афо́нския/ дла́ни твоя́ порабо́тати Го́сподеви всеусе́рднейше распросте́рл еси́,/ иде́же равноа́нгельскими труды́ твои́ми вертогра́д Влады́чицы ми́ра преукра́сил еси́/ и, я́ко благово́ние, Це́ркви Вселе́нстей возблагоуха́л еси́,// лозо́ виногра́да но́ваго, Ду́хом Святы́м облагода́тствованн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</w:rPr>
        <w:tab/>
      </w:r>
      <w:r>
        <w:rPr>
          <w:color w:val="FF0000"/>
          <w:spacing w:val="-8"/>
          <w:w w:val="96"/>
        </w:rPr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Седа́лен Рождества́ Богоро́дицы, глас 5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И</w:t>
      </w:r>
      <w:r>
        <w:rPr/>
        <w:t>оаки́м и А́нна торжеству́ют,/ по Бо́зе бо досто́йно благода́ть обрето́ша/ и роди́ша плод, богоприя́тен храм,/ Де́ву и Чи́стую Ма́терь Бо́жию,/ еди́ну Благослове́нную, моля́щуюся непреста́нно// спасти́ся душа́м на́шим</w:t>
      </w:r>
      <w:r>
        <w:rPr>
          <w:spacing w:val="-6"/>
        </w:rPr>
        <w:t>.</w:t>
      </w:r>
    </w:p>
    <w:p>
      <w:pPr>
        <w:pStyle w:val="Style56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Пе́рвый 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 xml:space="preserve">оспева́ем Тя, Го́споди,/ ве́рным спаси́тельное приста́нище пода́вшаго всем,// Тебе́ Ро́ждшую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, Богоневе́сто,/ похвалу́ всем Христо́с яви́ и держа́ву// пою́щим ве́рно Твое́ та́инст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искусобра́чная Влады́чице,/ Твои́ми моли́твами избавля́еми прегреше́ний,// благоразу́мно вси Тя 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прп. Силуа́на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чела́ трудолю́бная, посто́м и моли́твою к Бо́гу прилежа́л еси́/ и Богоро́дицу Пречи́стую мир не оста́вля́ти сле́зно умоля́л еси́,/ о́тче преподо́бне, не преста́й и ны́не о нас моли́тися,// я́ко и́маши дерзнове́ние ве́лие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>ла́дязь но́вый благода́ти неисчерпа́емыя в Горе́ Афо́нстей яви́лся еси́, всеблаже́нне,/ из него́же, па́че ме́да и со́та,/ сла́дость любве́ Христо́вы Ду́хом Святы́м источа́ется,// е́юже в го́рести грехо́вней услади́ сердца́ на́ша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>о́споду, ре́кшу: иде́же есть сокро́вище ва́ше, ту бу́дет и се́рдце ва́ше,/ - благоволи́ у́бо, о всеблаже́нне, с тобо́ю Тому́ взыва́ти:/ Го́споди, Ду́хом Твои́м Святы́м даждь се́рдцу моему́ жа́жду,// да никогда́же Тобо́ю насы́щу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же́ртву благово́нную и непоро́чную,/ принеси́ моли́твы твоя́ за ны ко Пресвяте́й Тро́ице, преподо́бне о́тче наш,/ и ми́лости испроси́ ненави́дящим и вражду́ющим на нас,// и их и нас изба́ви от вся́кия ско́рби и печа́л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, Чи́стую, Тя, Де́ву Нескве́рную, еди́ну и́мам сте́ну необори́мую,/ прибе́жище, покро́в кре́пок, ору́жие спасе́ния,/ не пре́зри мене́, блу́днаго, наде́ждо ненаде́емых,// немощству́ющих по́моще, ра́досте оскорбля́емых и заступле́ни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спои́м, лю́дие, всех вину́/ су́щаго по нам бы́ти Вино́внаго:/ Ея́же о́бразу ра́довахуся сподобля́еми проро́цы,// явле́нное спасе́ние от Тоя́ плодя́ще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т су́ха прозябе́ние жезла́ иере́ева/ Изра́илю показа́ проразсужде́ние,/ и ны́не све́тлость прозя́бших пресла́вно све́тит,// от непло́дове всесла́вное рожде́ни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прп. Силуа́на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ы, Го́споди, созда́л мя еси́ и святы́м Креще́нием просвети́л мя еси́,/ Ты проща́вши грехи́ моя́ и да́руеши причаща́тися Те́ла Твоего́ и Кро́ве,/ да́руй ми си́лу всегда́ пребыва́ти в Тебе́,// Силуа́ново рыда́ние приношу́ Ти, Бо́же наш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У</w:t>
      </w:r>
      <w:r>
        <w:rPr/>
        <w:t>ма́ моего́ омраче́ние и страсте́й теле́сных обурева́ние/ твои́ми моли́твами, всеблаже́нне, просвети́ и ути́ши,/ я́коже дерзну́л еси́ укроти́ти во́лны морски́я,// не терпя́ ви́дети ры́бари ги́бельными ве́тры обурева́емы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досто́йными усты́ приноси́мое тебе́ убо́гое хвале́ние на́ше, преподо́бне, не пре́зри,/ но приими́ и воспева́ющих па́мять твою́ моли́твою посети́,/ бед и напа́стей и ве́чнаго муче́ния изба́ви,// да не постыди́мся, на тя упова́юще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же го́рлица пустыннолю́бная, от стра́жи у́тренния до но́щи/ воспева́ти Тро́ицу Единосу́щную и Неразде́льную/ со пустыннолю́бцы Го́ры Святы́я прилежа́л еси́, о́тче Силуа́не,// умилостивле́ния ме́ртвым, живы́м и гряду́щим хода́тайству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  <w:t>К</w:t>
      </w:r>
      <w:r>
        <w:rPr/>
        <w:t>ий дар благодаре́ния принесу́ Ти, Богоро́дице,/ я́ко наслади́хся Твои́х дарова́ний и Твоея́ безме́рныя бла́гости?/ Те́мже у́бо песносло́влю и велича́ю// Твою́ неизрече́нную ко мне ми́лость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́нное Дре́во,/ на не́мже распя́ся Христо́с, Царь и Госпо́дь,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о Го́споду в ско́рби непло́дства возопи́ша/ Богома́тере богому́дрии роди́тели/ и Сию́ в ро́ды родо́в роди́ша,// на о́бщее спасе́ние и похвалу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8"/>
        </w:rPr>
        <w:t>П</w:t>
      </w:r>
      <w:r>
        <w:rPr>
          <w:spacing w:val="-8"/>
          <w:w w:val="98"/>
        </w:rPr>
        <w:t>рия́ша Небе́сный дар от Бо́га досто́ин/ Богома́тере богому́дрии роди́тели,/ саме́х Херуви́мов превы́шшее носи́ло,// Сло́ва и Зижди́теля Роди́тельницу.</w:t>
      </w:r>
      <w:r>
        <w:rPr>
          <w:b/>
          <w:i/>
          <w:color w:val="FF0000"/>
          <w:spacing w:val="-8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rPr>
          <w:szCs w:val="16"/>
        </w:rPr>
      </w:pPr>
      <w:r>
        <w:rPr/>
        <w:t>Кано́н прп. Силуа́на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вяти́телие и свяще́нницы, и́ноцы и вси лю́дие,/ ра́дующеся, вку́пе просла́вите Бо́га и Пречи́стую Ма́терь Его́,/ кади́ло но́вое, моли́тву чи́стую Силуа́на, пла́менем Ду́ха Свята́го горя́ща,// у Престо́ла Небе́снаго за нас прия́вших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  <w:spacing w:val="-8"/>
          <w:w w:val="98"/>
        </w:rPr>
        <w:t>В</w:t>
      </w:r>
      <w:r>
        <w:rPr>
          <w:spacing w:val="-8"/>
          <w:w w:val="98"/>
        </w:rPr>
        <w:t>озвесели́ся, Горо́ Афо́нская, со пустыннолю́бцы твои́ми/ и во псалме́х и пе́ниих и пе́снех духо́вных воскли́кни Бо́гу:/ да уго́ден бу́дет пред Лице́м Твои́м ве́рный слуга́ Твой,// его́же моли́твами благода́ть но́вая Це́ркви Святе́й дарова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ииди́те, вси ве́рнии, со пустыннолю́бцы Горы́ Святы́я,/ па́мять пра́веднаго с похвала́ми почти́м, взыва́юще:/ возноси́те Го́спода Бо́га на́шего и покланя́йтеся в горе́ святе́й Его́// ди́вно во святы́х Свои́х Почива́юще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́же, кто уподо́бится Тебе́?/ Ты Еди́н Вы́шний по всей земли́./ Мы же, равноа́нгельному смире́нию раба́ Твоего́ вне́млюще,// о́бразу и подо́бию Твоему́ Ду́хом Святы́м ча́ем обнови́тис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  <w:t>Н</w:t>
      </w:r>
      <w:r>
        <w:rPr/>
        <w:t>е скры́ю глубины́ Твои́х щедро́т, и то́ка безме́рных чуде́с,/ и исто́чника приснотеку́щаго вои́стину е́же ко мне ми́лости Твоея́, Богоро́дице:// но всем испове́дую, и вопию́, и веща́ю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6"/>
        <w:rPr/>
      </w:pPr>
      <w:r>
        <w:rPr/>
        <w:t>Конда́к 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6"/>
          <w:w w:val="98"/>
        </w:rPr>
      </w:pPr>
      <w:r>
        <w:rPr/>
        <w:tab/>
        <w:tab/>
      </w:r>
      <w:r>
        <w:rPr>
          <w:rFonts w:cs="Izhitsa"/>
          <w:b/>
          <w:color w:val="FF0000"/>
          <w:spacing w:val="-6"/>
          <w:w w:val="98"/>
        </w:rPr>
        <w:t>Н</w:t>
      </w:r>
      <w:r>
        <w:rPr>
          <w:rFonts w:cs="Izhitsa"/>
          <w:spacing w:val="-6"/>
          <w:w w:val="98"/>
        </w:rPr>
        <w:t>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тому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держа́ва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́ртная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возмо́же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держа́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́ки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Христо́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ни́д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а́я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разоря́я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и́л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я́.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Связу́е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ва́е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проро́ц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гла́сн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ра́дуются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предста́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лаго́лющ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у́щи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е́ре,</w:t>
      </w:r>
      <w:r>
        <w:rPr>
          <w:spacing w:val="-6"/>
          <w:w w:val="98"/>
        </w:rPr>
        <w:t xml:space="preserve">// </w:t>
      </w:r>
      <w:r>
        <w:rPr>
          <w:rFonts w:cs="Izhitsa"/>
          <w:spacing w:val="-6"/>
          <w:w w:val="98"/>
        </w:rPr>
        <w:t>изыди́т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е́рнии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</w:t>
      </w:r>
      <w:r>
        <w:rPr>
          <w:spacing w:val="-6"/>
          <w:w w:val="98"/>
        </w:rPr>
        <w:t xml:space="preserve"> воскресе́ние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трепета́ша до́ле преиспо́дняя днесь,/ ад и смерть Еди́наго от Тро́ицы:/ земля́ поколеба́ся, вра́тницы же а́довы ви́девше Тя, ужасо́шася:/ вся же тварь со проро́ки ра́дующися пое́т Тебе́ побе́дную песнь,/ изба́вителю Бо́гу на́шему,/ разруши́вшему ны́не сме́ртную си́лу./ Да воскли́кнем и возопии́м ко Ада́му, и к су́щим из Ада́ма:/ дре́во сего́ па́ки введе́.// Изыди́те, ве́рнии, в воскресе́ние.</w:t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 xml:space="preserve">вое́ в веще́ственных явле́ниих/ законополо́жник возбрани́ся разуме́ти/ и вели́кое, Пречи́стая, та́инство,/ не му́дрствовати земноре́вностная обра́зно наказу́емь иногда́./ Те́мже, уди́влься чудеси́, глаго́лаше:// благослове́н Бог оте́ц на́ших. </w:t>
      </w:r>
      <w:r>
        <w:rPr>
          <w:b/>
          <w:i/>
          <w:color w:val="FF0000"/>
          <w:spacing w:val="-8"/>
          <w:w w:val="96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о́ру и дверь Небе́сную и мы́сленную Тя ле́ствицу/ боголе́пно лик боже́ственный пронарече́,/ от Тебе́ бо Ка́мень отсече́ся не рука́ми му́жескими,// и дверь, Е́юже про́йде Госпо́дь, И́же чуде́с Бог оте́ц на́ших</w:t>
      </w:r>
      <w:r>
        <w:rPr>
          <w:spacing w:val="-8"/>
          <w:w w:val="98"/>
        </w:rPr>
        <w:t>.</w:t>
      </w:r>
      <w:r>
        <w:rPr>
          <w:b/>
          <w:i/>
          <w:color w:val="FF0000"/>
          <w:spacing w:val="-8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rPr>
          <w:szCs w:val="16"/>
        </w:rPr>
      </w:pPr>
      <w:r>
        <w:rPr/>
        <w:t>Кано́н прп. Силуа́на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́</w:t>
      </w:r>
      <w:r>
        <w:rPr/>
        <w:t>го благо́е, бре́мя ле́гкое Христа́ Спа́са взем,/ и ветри́лом Ду́ха Свята́го, в стра́се боже́ственнем,/ к приста́нищу благооти́шному кора́бль душе́вный твой упра́вил еси́, о́тче Силу́ане,// мона́хом, в по́двизе изнемога́ющим, о́бразе преди́вный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К</w:t>
      </w:r>
      <w:r>
        <w:rPr/>
        <w:t>а́ко не диви́мся смире́нию и человеколю́бию твоему́, Силуа́не предо́бре,/ ви́дяще тя сле́зы источа́юща/ и о су́щих во а́де и нераска́янных гре́шницех рыда́ньми сраспина́ющася,// враго́м же свои́м проще́ния прося́ща, всепроще́нию Христо́ву подража́юща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сало́мски восклица́я: ви́дена бы́ша ше́ствия Твоя́, Бо́же,/ ше́ствия Бо́га моего́ и Царя́, И́же во святе́м,/ Сего́ вои́стину в лице́ отца́ духо́внаго Авраа́мия зре́ти сподо́бился еси́,// чти́ти наста́вники на́ша благода́тне нас наставля́я, Силуа́не богове́дче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spacing w:val="-6"/>
        </w:rPr>
        <w:t>браз начерта́ний доброде́тельных дея́ний сый,/ смире́н же, и кро́ток, и наста́вник до́брый мона́шествующим в Горе́ Афо́нстей показа́лся еси́, Силуа́не,/ сего́ ра́ди мона́си и мирсти́и// предста́тельству твоему́ пред Бо́гом вверя́ютс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  <w:t>П</w:t>
      </w:r>
      <w:r>
        <w:rPr/>
        <w:t>окро́в бу́ди, и предста́тельство, и заступле́ние, и похвала́, Де́во,/ обнаже́ну мне ны́не вся́кия по́мощи,/ безпо́мощных си́ло и наде́ждо ненаде́емых,// Силуа́на моли́твами, со́лнца тепле́йшими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́мное веле́ние мучи́теля злочести́ваго лю́ди поколеба́,/ ды́шущее преще́ние и злохуле́ние богоме́рзкое;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Я́</w:t>
      </w:r>
      <w:r>
        <w:rPr/>
        <w:t>же к Бо́гу на́шего примире́ния предопределе́нная ски́ния/ е́же бы́ти ны́не начина́ет,/ иму́щи роди́ти Сло́ва, нам дебельство́м Пло́ти я́вльшася,/ Его́же пое́м, из не су́щих во е́же бы́ти Тем прие́мшии,// и превозно́сим во вся ве́ки</w:t>
      </w:r>
      <w:r>
        <w:rPr>
          <w:spacing w:val="-8"/>
          <w:w w:val="96"/>
        </w:rPr>
        <w:t xml:space="preserve">. </w:t>
      </w:r>
      <w:r>
        <w:rPr>
          <w:b/>
          <w:i/>
          <w:color w:val="FF0000"/>
          <w:spacing w:val="-8"/>
          <w:w w:val="96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пло́дства преложе́ние мирско́е благи́х разреши́ непло́дство/ и я́сно чу́до Христа́ показа́, к земны́м прише́дша,/ Его́же пое́м, из не су́щих во е́же бы́ти Тем прие́мшии,// и превозно́сим во вся ве́ки</w:t>
      </w:r>
      <w:r>
        <w:rPr>
          <w:spacing w:val="-8"/>
          <w:w w:val="98"/>
        </w:rPr>
        <w:t>.</w:t>
      </w:r>
      <w:r>
        <w:rPr>
          <w:b/>
          <w:i/>
          <w:color w:val="FF0000"/>
          <w:spacing w:val="-8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rPr>
          <w:szCs w:val="16"/>
        </w:rPr>
      </w:pPr>
      <w:r>
        <w:rPr/>
        <w:t>Кано́н прп. Силуа́на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дея́ние рук на́ших приими́, преподо́бне,/ Влады́чней бла́гости подо́бяся, прегреше́ния на́ша презира́я,/ ты бо ду́шу твою́ уязви́л еси́ Христо́вою любо́вию и Пречи́стыя Его́ Ма́тере,// Е́юже умоли́ спасти́ ду́ши на́ша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крин преди́вный и сапфи́р пречу́дный,/ в вертогра́де Пречи́стыя процве́л еси́, преподо́бне Силуа́не,/ Влады́це твоему́ Христу́ смире́нно ревну́я, вы́ше бо челове́ка восприе́м жити́е,// и́мже мно́гих ду́ши Го́споду приво́диш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и́стину носи́тель даро́в Свята́го Ду́ха был еси́/ и, разли́чными доброде́тельми украше́н, Силуа́не,/ смире́нием го́рнюю высоту́ насле́див, нището́ю Небе́сное бога́тство изря́дно прия́л еси́.// Насле́дники сего́ покажи́ ны, моли́твами твои́ми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ия́ния Боже́ственнаго и Ду́ха Свята́го сла́дости прича́стника показа́ тя Госпо́дь, о́тче Силуа́не,/ егда́ в неизрече́ннем Фаво́рстем сия́нии тя посети́л есть./ Зре́ти сла́ву Сего́ в све́те блиста́ния Божества́ Его́// сподо́би и нас, мо́лимтися</w:t>
      </w:r>
      <w:r>
        <w:rPr>
          <w:spacing w:val="-6"/>
          <w:w w:val="9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чи́стая Влады́чице, Небе́сных Сил превы́шшая,/ ро́ждшая Спа́са, всех Соде́теля, Единосу́щна Отцу́ и Ду́ху,/ даждь нам сло́во, Препе́тая, я́ко да возмо́жем пе́ти Тя,// су́щую Засту́пницу ро́да на́шег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,/ и огнь в ро́су претво́ршее,/ и превозноси́те всем жизнь подава́ющаго// Ду́ха Всесвята́го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Пе́рвый 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2"/>
        </w:rPr>
        <w:t>И́</w:t>
      </w:r>
      <w:r>
        <w:rPr>
          <w:spacing w:val="-2"/>
        </w:rPr>
        <w:t>же непокори́вым лю́дем из ка́мене источи́в во́ду,/ благопокори́вым же язы́ком да́рует от чресл непло́дных плод на весе́лие нам,/ Тя, Богома́ти Пречи́стая,// Ю́же досто́йно велича́ем</w:t>
      </w:r>
      <w:r>
        <w:rPr>
          <w:spacing w:val="-8"/>
          <w:w w:val="96"/>
        </w:rPr>
        <w:t xml:space="preserve">. </w:t>
      </w:r>
      <w:r>
        <w:rPr>
          <w:b/>
          <w:i/>
          <w:color w:val="FF0000"/>
          <w:spacing w:val="-8"/>
          <w:w w:val="96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апра́снаго дре́вняго Отъя́тельницу осужде́ния и прама́тере исправле́ние,/ Ю́же ро́да к Бо́гу вину́ присвое́ния, к Зижди́телю мост,// Тя, Богоро́дице, велича́ем</w:t>
      </w:r>
      <w:r>
        <w:rPr>
          <w:spacing w:val="-8"/>
          <w:w w:val="98"/>
        </w:rPr>
        <w:t>.</w:t>
      </w:r>
      <w:r>
        <w:rPr>
          <w:b/>
          <w:i/>
          <w:color w:val="FF0000"/>
          <w:spacing w:val="-8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Кано́н прп. Силуа́на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 xml:space="preserve"> житии́ подви́жника преди́вна, по сме́рти же моли́твенника/ и сострада́теля за ны пред Бо́гом изря́дна позна́хом тя, преподо́бне,/ егда́ иеродиа́кона Дави́да, смерте́льне отрав́лена, посеще́нием твои́м внеза́пу исцели́л еси́,// покая́ния вре́мя сему́ исхода́тайствовав усе́рдно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ab/>
      </w:r>
      <w:r>
        <w:rPr>
          <w:b/>
          <w:color w:val="FF0000"/>
        </w:rPr>
        <w:t>З</w:t>
      </w:r>
      <w:r>
        <w:rPr/>
        <w:t>емли́ Росси́йския сосу́де избра́нный и Горы́ Афо́нския подви́жниче но́вый,/ уго́дниче Бо́жий Силуа́не, простри́ дла́ни твоя́ за ны ко Го́споду/ и, я́ко ми́ро благово́нное, моли́твы вознеси́,// да спасе́т от сме́рти ду́ши на́ша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илуа́н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А́</w:t>
      </w:r>
      <w:r>
        <w:rPr>
          <w:spacing w:val="-6"/>
        </w:rPr>
        <w:t>нгелом единонра́вна и святы́м соприча́стна/ к го́рнему Сио́ну призва́ тя Госпо́дь, преподо́бне,/ иде́же вознеси́ моли́твы твоя́ за ны ко всех Влады́це,// хода́тайствуя о Святе́й Це́ркви и о нас, чту́щих па́мять твою́ сладкопе́сненно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гне́м купину́ не опали́вшаго и пла́менными язы́ки Це́рковь Христо́ву освяти́вшаго,/ смире́ния твоего́ ра́ди, Ду́хом Святы́м возжже́н был еси́, о́тче преди́вне,/ да житие́м нескве́рным научи́ши ны покланя́тися Тро́ице, всех Бо́гу,// пла́менем любве́ твое́й к Нему́ приближа́ющихс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 всех Цари́цу и Влады́чицу на́шу,/ Тя любо́вию сла́вим, Пречи́стая Де́во,/ просве́щшиися Страстьми́ Сы́на Твоего́ и позна́вший Сего́ всем Благоде́теля.// Сла́ва благода́ти Его́ во вся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Ексапостила́рий воскре́сный пя́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4"/>
          <w:w w:val="93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14"/>
          <w:w w:val="93"/>
        </w:rPr>
        <w:t>Ж</w:t>
      </w:r>
      <w:r>
        <w:rPr>
          <w:spacing w:val="-14"/>
          <w:w w:val="93"/>
        </w:rPr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rPr/>
      </w:pPr>
      <w:r>
        <w:rPr/>
        <w:t>Свети́лен прп. Силуа́на Афо́нского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́та неме́ркнущаго блиста́нием украси́лся еси́, преподо́бне о́тче наш Силуа́не,/ и предстои́ши ве́чно престо́лу сла́вы Триеди́наго Божества́, о Ду́се Святе́м ликовству́яй./ Благода́ти сея́ испроси́ и нам,// да моли́твами твои́ми прича́стницы жи́зни ве́чныя бу́дем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w w:val="97"/>
          <w:sz w:val="4"/>
          <w:szCs w:val="6"/>
        </w:rPr>
      </w:pPr>
      <w:r>
        <w:rPr>
          <w:b/>
          <w:spacing w:val="-4"/>
          <w:w w:val="97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Свети́лен пра́здника, глас 4, подо́бен: «Ду́хом во святи́лищи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sz w:val="22"/>
          <w:szCs w:val="20"/>
        </w:rPr>
      </w:pPr>
      <w:r>
        <w:rPr>
          <w:b/>
          <w:color w:val="FF0000"/>
        </w:rPr>
        <w:tab/>
        <w:tab/>
        <w:t>О</w:t>
      </w:r>
      <w:r>
        <w:rPr/>
        <w:t>т непло́дныя и ста́рицы, престаре́лыя А́нны/ жи́знь и свет возсия́, Всенепоро́чная Отрокови́ца,/ дверь восто́ка, свет возсия́вшая конце́м неизрече́нно;// лик соста́вльше, ублажи́м Ю́, я́ко земны́х превы́шшую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jc w:val="right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4 сентября́ 2017 г. Неде́ля 16-я по Пятидеся́тнице, пе́ред Воздви́жением. Попра́зднство Рождества́ Богоро́дицы. Прп. Силуа́на Афо́нсого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6521" w:leader="none"/>
      </w:tabs>
      <w:spacing w:lineRule="auto" w:line="240" w:before="0" w:after="60"/>
      <w:ind w:left="1680"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2:00Z</dcterms:created>
  <dc:creator>рпорпор</dc:creator>
  <dc:description/>
  <cp:keywords/>
  <dc:language>en-US</dc:language>
  <cp:lastModifiedBy>Игорь</cp:lastModifiedBy>
  <cp:lastPrinted>2015-09-15T21:32:00Z</cp:lastPrinted>
  <dcterms:modified xsi:type="dcterms:W3CDTF">2017-09-22T19:13:00Z</dcterms:modified>
  <cp:revision>9</cp:revision>
  <dc:subject/>
  <dc:title/>
</cp:coreProperties>
</file>